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共红海湾经济开发区纪工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聘员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5440</wp:posOffset>
                </wp:positionV>
                <wp:extent cx="7160895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811"/>
                              <w:gridCol w:w="1639"/>
                              <w:gridCol w:w="2011"/>
                              <w:gridCol w:w="438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8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汕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红海湾经济开发区纪工委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广东汕尾红海湾经济开发区纪工委政府聘员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8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熟悉计算机操作、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Word”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和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Excel”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的实操应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具有良好的语言表达沟通能力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府机关、企事业单位工作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经验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的可优先考虑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业要求：中文传播类（</w:t>
                                  </w:r>
                                  <w:r>
                                    <w:rPr>
                                      <w:rFonts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、法律类（</w:t>
                                  </w:r>
                                  <w:r>
                                    <w:rPr>
                                      <w:rFonts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、经济金融类（</w:t>
                                  </w:r>
                                  <w:r>
                                    <w:rPr>
                                      <w:rFonts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、信息电子类（</w:t>
                                  </w:r>
                                  <w:r>
                                    <w:rPr>
                                      <w:rFonts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、现代管理类（</w:t>
                                  </w:r>
                                  <w:r>
                                    <w:rPr>
                                      <w:rFonts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服从红海湾经济开发区纪工委的工作安排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232.8pt;mso-wrap-distance-left:9pt;mso-wrap-distance-right:9pt;mso-wrap-distance-top:0pt;mso-wrap-distance-bottom:0pt;margin-top:27.2pt;mso-position-vertical-relative:text;margin-left:13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811"/>
                        <w:gridCol w:w="1639"/>
                        <w:gridCol w:w="2011"/>
                        <w:gridCol w:w="438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3808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中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汕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红海湾经济开发区纪工委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广东汕尾红海湾经济开发区纪工委政府聘员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8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熟悉计算机操作、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Word”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和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Excel”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的实操应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具有良好的语言表达沟通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府机关、企事业单位工作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经验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的可优先考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业要求：中文传播类（</w:t>
                            </w:r>
                            <w:r>
                              <w:rPr>
                                <w:rFonts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、法律类（</w:t>
                            </w:r>
                            <w:r>
                              <w:rPr>
                                <w:rFonts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、经济金融类（</w:t>
                            </w:r>
                            <w:r>
                              <w:rPr>
                                <w:rFonts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、信息电子类（</w:t>
                            </w:r>
                            <w:r>
                              <w:rPr>
                                <w:rFonts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、现代管理类（</w:t>
                            </w:r>
                            <w:r>
                              <w:rPr>
                                <w:rFonts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服从红海湾经济开发区纪工委的工作安排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851" w:top="1474" w:footer="1587" w:bottom="1643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注：专业分类参考《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考试录用公务员专业参考目录》，有疑问者请致电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0660-3433749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361" w:gutter="0" w:header="851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9.15pt;mso-wrap-distance-left:9.05pt;mso-wrap-distance-right:0pt;mso-wrap-distance-top:0pt;mso-wrap-distance-bottom:0pt;margin-top:0pt;mso-position-vertical-relative:text;margin-left:5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8:00Z</dcterms:created>
  <dc:creator>User</dc:creator>
  <dc:description/>
  <dc:language>en-US</dc:language>
  <cp:lastModifiedBy>Season</cp:lastModifiedBy>
  <cp:lastPrinted>2021-07-07T16:10:00Z</cp:lastPrinted>
  <dcterms:modified xsi:type="dcterms:W3CDTF">2021-07-09T08:37:28Z</dcterms:modified>
  <cp:revision>2</cp:revision>
  <dc:subject/>
  <dc:title>红海湾经济开发区应急指挥中心招聘政府购买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D4B8B10F40D39F48DE24610602E1</vt:lpwstr>
  </property>
  <property fmtid="{D5CDD505-2E9C-101B-9397-08002B2CF9AE}" pid="3" name="KSOProductBuildVer">
    <vt:lpwstr>2052-11.1.0.10495</vt:lpwstr>
  </property>
</Properties>
</file>